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ссеминация передового педагогического опы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«Лицей №1» п. Тюльг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0-21 учебного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тные формы распространения опыт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0"/>
        <w:gridCol w:w="1911"/>
        <w:gridCol w:w="3489"/>
        <w:gridCol w:w="2519"/>
        <w:gridCol w:w="2247"/>
        <w:gridCol w:w="212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общения    и распространения опы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едагог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, мастер-класса, высту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проведения (муниципальный. региональный, федеральны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тметки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Открытый урок (занят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Школа мас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едагогическая мастер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едагогическая сту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Творческий от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ыступление на семинаре, вебинаре, форуме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Выступление на курсах повышения квалификации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научно-практической конфер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убличный отчет уч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Консуль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Интернет-сообществах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Интернет-форумах, ЧАТ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CC"/>
              </w:rPr>
              <w:t>Участие в вебинарах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Участие в акция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Создание видеоте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95"/>
              <w:outlineLvl w:val="1"/>
              <w:rPr>
                <w:b/>
                <w:b/>
                <w:color w:val="0000FF"/>
                <w:lang w:eastAsia="ru-RU"/>
              </w:rPr>
            </w:pPr>
            <w:r>
              <w:rPr>
                <w:b/>
                <w:color w:val="0000FF"/>
                <w:lang w:eastAsia="ru-RU"/>
              </w:rPr>
              <w:t>Форсайт-сессия для учителей начальных классов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9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руглый ст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меется в виду выступление именно по своему опыту (работаю то этой теме так-то..., результаты такие..., использую..., в перспективе....), не просто с каким-то сообщением, проектом</w:t>
      </w:r>
    </w:p>
    <w:p>
      <w:pPr>
        <w:pStyle w:val="Normal"/>
        <w:rPr>
          <w:color w:val="000000"/>
        </w:rPr>
      </w:pPr>
      <w:r>
        <w:rPr>
          <w:color w:val="000000"/>
        </w:rPr>
        <w:t>** - участие в интернет-сообществах — не просто регистрация, а участие в форумах этого сообщества/ представление своих материалов в методической копилке сообщества, обсуждение, комментарии материалов своих коллег..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чатные формы распространения опы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2520"/>
        <w:gridCol w:w="2110"/>
        <w:gridCol w:w="2390"/>
        <w:gridCol w:w="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общения    и распространения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едаг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атери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представления (муниципальный. региональный, федеральный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анные (название периодического издания, издательства, №, дата выхода, ссылка на страничку сай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тм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Статьи в периодических изданиях,  раскрывающие систему работы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Небольшие публикации (буклеты, методический бюллет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Объемные публикации (брошюры, методические рекомендации, пособия и др.)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убликации в Интернет-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8">
    <w:name w:val="c8"/>
    <w:basedOn w:val="Style12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0:00Z</dcterms:created>
  <dc:creator>1</dc:creator>
  <dc:description/>
  <cp:keywords/>
  <dc:language>en-US</dc:language>
  <cp:lastModifiedBy>User</cp:lastModifiedBy>
  <dcterms:modified xsi:type="dcterms:W3CDTF">2020-07-24T19:01:00Z</dcterms:modified>
  <cp:revision>45</cp:revision>
  <dc:subject/>
  <dc:title/>
</cp:coreProperties>
</file>