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Читательская грамотность.   8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Работа с несплошным текстом: формы, анкеты, догов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A0A0A"/>
          <w:sz w:val="21"/>
          <w:szCs w:val="21"/>
          <w:lang w:val="en-US" w:eastAsia="en-US"/>
        </w:rPr>
        <w:drawing>
          <wp:inline distT="0" distB="0" distL="0" distR="0">
            <wp:extent cx="4739640" cy="355473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/>
      </w:pPr>
      <w:hyperlink r:id="rId4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</w:r>
      </w:hyperlink>
    </w:p>
    <w:p>
      <w:pPr>
        <w:pStyle w:val="Normal"/>
        <w:shd w:fill="FFFFFF" w:val="clear"/>
        <w:spacing w:lineRule="auto" w:line="240" w:before="0" w:after="0"/>
        <w:rPr/>
      </w:pPr>
      <w:hyperlink r:id="rId5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</w:r>
      </w:hyperlink>
    </w:p>
    <w:p>
      <w:pPr>
        <w:pStyle w:val="Normal"/>
        <w:shd w:fill="FFFFFF" w:val="clear"/>
        <w:spacing w:lineRule="auto" w:line="240" w:before="0" w:after="0"/>
        <w:rPr/>
      </w:pPr>
      <w:hyperlink r:id="rId6" w:tgtFrame="_blank">
        <w:r>
          <w:rPr/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A0A0A"/>
          <w:sz w:val="21"/>
          <w:szCs w:val="21"/>
          <w:lang w:val="en-US" w:eastAsia="en-US"/>
        </w:rPr>
        <w:drawing>
          <wp:inline distT="0" distB="0" distL="0" distR="0">
            <wp:extent cx="4739640" cy="3554730"/>
            <wp:effectExtent l="0" t="0" r="0" b="0"/>
            <wp:docPr id="2" name="Рисунок 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306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A0A0A"/>
          <w:sz w:val="21"/>
          <w:szCs w:val="21"/>
          <w:lang w:val="en-US" w:eastAsia="en-US"/>
        </w:rPr>
        <w:drawing>
          <wp:inline distT="0" distB="0" distL="0" distR="0">
            <wp:extent cx="5097780" cy="3823335"/>
            <wp:effectExtent l="0" t="0" r="0" b="0"/>
            <wp:docPr id="4" name="Рисунок 7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A0A0A"/>
          <w:sz w:val="21"/>
          <w:szCs w:val="21"/>
          <w:lang w:val="en-US" w:eastAsia="en-US"/>
        </w:rPr>
        <w:drawing>
          <wp:inline distT="0" distB="0" distL="0" distR="0">
            <wp:extent cx="5097780" cy="3823335"/>
            <wp:effectExtent l="0" t="0" r="0" b="0"/>
            <wp:docPr id="5" name="Рисунок 9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306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153" w:after="153"/>
        <w:ind w:left="153" w:right="153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A0A0A"/>
          <w:sz w:val="21"/>
          <w:szCs w:val="21"/>
          <w:lang w:val="en-US" w:eastAsia="en-US"/>
        </w:rPr>
        <w:drawing>
          <wp:inline distT="0" distB="0" distL="0" distR="0">
            <wp:extent cx="5097780" cy="3823335"/>
            <wp:effectExtent l="0" t="0" r="0" b="0"/>
            <wp:docPr id="7" name="Рисунок 11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306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A0A0A"/>
          <w:sz w:val="21"/>
          <w:szCs w:val="21"/>
          <w:lang w:val="en-US" w:eastAsia="en-US"/>
        </w:rPr>
        <w:drawing>
          <wp:inline distT="0" distB="0" distL="0" distR="0">
            <wp:extent cx="5097780" cy="3823335"/>
            <wp:effectExtent l="0" t="0" r="0" b="0"/>
            <wp:docPr id="9" name="Рисунок 13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306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6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A0A0A"/>
          <w:sz w:val="21"/>
          <w:szCs w:val="21"/>
          <w:lang w:val="en-US" w:eastAsia="en-US"/>
        </w:rPr>
        <w:drawing>
          <wp:inline distT="0" distB="0" distL="0" distR="0">
            <wp:extent cx="5097780" cy="3823335"/>
            <wp:effectExtent l="0" t="0" r="0" b="0"/>
            <wp:docPr id="12" name="Рисунок 17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7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306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A0A0A"/>
          <w:sz w:val="21"/>
          <w:szCs w:val="21"/>
          <w:lang w:val="en-US" w:eastAsia="en-US"/>
        </w:rPr>
        <w:drawing>
          <wp:inline distT="0" distB="0" distL="0" distR="0">
            <wp:extent cx="5097780" cy="3823335"/>
            <wp:effectExtent l="0" t="0" r="0" b="0"/>
            <wp:docPr id="13" name="Рисунок 1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A0A0A"/>
          <w:sz w:val="21"/>
          <w:szCs w:val="21"/>
          <w:lang w:val="en-US" w:eastAsia="en-US"/>
        </w:rPr>
        <w:drawing>
          <wp:inline distT="0" distB="0" distL="0" distR="0">
            <wp:extent cx="5097780" cy="3823335"/>
            <wp:effectExtent l="0" t="0" r="0" b="0"/>
            <wp:docPr id="14" name="Рисунок 21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1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A0A0A"/>
          <w:sz w:val="21"/>
          <w:szCs w:val="21"/>
          <w:lang w:val="en-US" w:eastAsia="en-US"/>
        </w:rPr>
        <w:drawing>
          <wp:inline distT="0" distB="0" distL="0" distR="0">
            <wp:extent cx="5097780" cy="3823335"/>
            <wp:effectExtent l="0" t="0" r="0" b="0"/>
            <wp:docPr id="15" name="Рисунок 23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3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A0A0A"/>
          <w:sz w:val="21"/>
          <w:szCs w:val="21"/>
          <w:lang w:val="en-US" w:eastAsia="en-US"/>
        </w:rPr>
        <w:drawing>
          <wp:inline distT="0" distB="0" distL="0" distR="0">
            <wp:extent cx="5097780" cy="3823335"/>
            <wp:effectExtent l="0" t="0" r="0" b="0"/>
            <wp:docPr id="16" name="Рисунок 25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5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A0A0A"/>
          <w:sz w:val="21"/>
          <w:szCs w:val="21"/>
          <w:lang w:val="en-US" w:eastAsia="en-US"/>
        </w:rPr>
        <w:drawing>
          <wp:inline distT="0" distB="0" distL="0" distR="0">
            <wp:extent cx="5097780" cy="3823335"/>
            <wp:effectExtent l="0" t="0" r="0" b="0"/>
            <wp:docPr id="17" name="Рисунок 27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7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306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A0A0A"/>
          <w:sz w:val="21"/>
          <w:szCs w:val="21"/>
          <w:lang w:val="en-US" w:eastAsia="en-US"/>
        </w:rPr>
        <w:drawing>
          <wp:inline distT="0" distB="0" distL="0" distR="0">
            <wp:extent cx="5097780" cy="3823335"/>
            <wp:effectExtent l="0" t="0" r="0" b="0"/>
            <wp:docPr id="19" name="Рисунок 29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9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A0A0A"/>
          <w:sz w:val="21"/>
          <w:szCs w:val="21"/>
          <w:lang w:val="en-US" w:eastAsia="en-US"/>
        </w:rPr>
        <w:drawing>
          <wp:inline distT="0" distB="0" distL="0" distR="0">
            <wp:extent cx="5097780" cy="3823335"/>
            <wp:effectExtent l="0" t="0" r="0" b="0"/>
            <wp:docPr id="20" name="Рисунок 31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1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A0A0A"/>
          <w:sz w:val="21"/>
          <w:szCs w:val="21"/>
          <w:lang w:val="en-US" w:eastAsia="en-US"/>
        </w:rPr>
        <w:drawing>
          <wp:inline distT="0" distB="0" distL="0" distR="0">
            <wp:extent cx="5097780" cy="3823335"/>
            <wp:effectExtent l="0" t="0" r="0" b="0"/>
            <wp:docPr id="21" name="Рисунок 33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3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A0A0A"/>
          <w:sz w:val="21"/>
          <w:szCs w:val="21"/>
          <w:lang w:val="en-US" w:eastAsia="en-US"/>
        </w:rPr>
        <w:drawing>
          <wp:inline distT="0" distB="0" distL="0" distR="0">
            <wp:extent cx="5097780" cy="3823335"/>
            <wp:effectExtent l="0" t="0" r="0" b="0"/>
            <wp:docPr id="22" name="Рисунок 35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5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A0A0A"/>
          <w:sz w:val="21"/>
          <w:szCs w:val="21"/>
          <w:lang w:val="en-US" w:eastAsia="en-US"/>
        </w:rPr>
        <w:drawing>
          <wp:inline distT="0" distB="0" distL="0" distR="0">
            <wp:extent cx="5097780" cy="3823335"/>
            <wp:effectExtent l="0" t="0" r="0" b="0"/>
            <wp:docPr id="23" name="Рисунок 37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7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306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hyperlink r:id="rId39" w:tgtFrame="_blank">
        <w:r>
          <w:rPr>
            <w:rStyle w:val="InternetLink"/>
            <w:rFonts w:eastAsia="Times New Roman" w:cs="Arial" w:ascii="Arial" w:hAnsi="Arial"/>
            <w:color w:val="FFFFFF"/>
            <w:sz w:val="21"/>
            <w:lang w:eastAsia="ru-RU"/>
          </w:rPr>
          <w:t>Слайд 19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A0A0A"/>
          <w:sz w:val="21"/>
          <w:szCs w:val="21"/>
          <w:lang w:val="en-US" w:eastAsia="en-US"/>
        </w:rPr>
        <w:drawing>
          <wp:inline distT="0" distB="0" distL="0" distR="0">
            <wp:extent cx="5097780" cy="3823335"/>
            <wp:effectExtent l="0" t="0" r="0" b="0"/>
            <wp:docPr id="25" name="Рисунок 39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9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306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A0A0A"/>
          <w:sz w:val="21"/>
          <w:szCs w:val="21"/>
          <w:lang w:val="en-US" w:eastAsia="en-US"/>
        </w:rPr>
        <w:drawing>
          <wp:inline distT="0" distB="0" distL="0" distR="0">
            <wp:extent cx="5097780" cy="3823335"/>
            <wp:effectExtent l="0" t="0" r="0" b="0"/>
            <wp:docPr id="27" name="Рисунок 41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1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A0A0A"/>
          <w:sz w:val="21"/>
          <w:szCs w:val="21"/>
          <w:lang w:val="en-US" w:eastAsia="en-US"/>
        </w:rPr>
        <w:drawing>
          <wp:inline distT="0" distB="0" distL="0" distR="0">
            <wp:extent cx="5097780" cy="3823335"/>
            <wp:effectExtent l="0" t="0" r="0" b="0"/>
            <wp:docPr id="28" name="Рисунок 43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3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306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J181f0568">
    <w:name w:val="j181f0568"/>
    <w:basedOn w:val="Style13"/>
    <w:qFormat/>
    <w:rPr/>
  </w:style>
  <w:style w:type="character" w:styleId="Wce6ae731">
    <w:name w:val="wce6ae731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hareslide.ru/img/thumbs/8b9b96d512ea0b3a949b224f2283520f-800x.jpg" TargetMode="External"/><Relationship Id="rId4" Type="http://schemas.openxmlformats.org/officeDocument/2006/relationships/hyperlink" Target="https://yandex.ru/an/count/WZOejI_zOoVX2Ldk0KKH01EVTYOQbKgbKga4mGHzFfSxUxRVkVE6Er-_u_M6ErmILYlIbKILEaGZwMYwHBsh8GGDXK2TKgj3G450IZFgkgwBHd1W1qpPh86nykmsKVe03ESSYPnXq76S41QtrTNBGwBLsMxGf6iMP4siKP81gB02j0n0WHMWPG3ggm0j0r1x0Te5UaGfGBj0Zxi2jFcK9_h4f_bq0W5i2q0cvdnD47fHGy1iWSlfndWoPf8U6IbTSLGGmycJmWgTmS72OBTmMhF0fhuRhta09PuIIUVp3PEDb-w2eMDm9rG33z5gs9jgu25Q3Li7nf8rOWrTr8necNYX4jDm9xJri48xSUC70r1xEO4eKcoCWKo6EC6WzTYwEMzNjmlHX-3Tp9Q-Yg4fR9c3M6Gnv6Q6FIq6Sa82C8JfOdDaOJfYm5E0ffu_Asj-wQucb-vgxZfZNqm_ONyu1jlaWwsI_skL_5whvEVYIFlxiaVKrzBRxyykUqGnpGs4cUMfLjTr7KkRbrvV7LheHXaQFE7BxQDt9ftrTOGxeJT3uClUhAmCwSbUROWNwyUq1uVWggs1_TSwbiUuE9R7kEYr7YpjIHZFPxtNVQ8HALl5HoTxO1CSPkLAfL9fxHA5YqqpAlzR1obI66JZcXZy-DW5K7I1IefJ6Nhsm5mzmLUkjKQYlIzpgWg__h0_nNcNRDT7hQY1W5kyLbFMKLOIu8xE80cgwqg5uCHis0VezwMUZLvb_C240G00~2?stat-id=4&amp;test-tag=251238406946833&amp;banner-sizes=eyI3MjA1NzYwNzYzNDM0NDg4NiI6IjUwNXg0MjAifQ%3D%3D&amp;actual-format=13&amp;pcodever=989641&amp;banner-test-tags=eyI3MjA1NzYwNzYzNDM0NDg4NiI6IjI4MTQ3OTU0MDM2NzM3NyJ9&amp;constructor-rendered-assets=eyI3MjA1NzYwNzYzNDM0NDg4NiI6MTI5fQ&amp;width=505&amp;height=420&amp;subDesignId=1000818000" TargetMode="External"/><Relationship Id="rId5" Type="http://schemas.openxmlformats.org/officeDocument/2006/relationships/hyperlink" Target="https://yandex.ru/an/count/WZOejI_zOoVX2Ldk0KKH01EVTYOQbKgbKga4mGHzFfSxUxRVkVE6Er-_u_M6ErmILYlIbKILEaGZwMYwHBsh8GGDXK2TKgj3G450IZFgkgwBHd1W1qpPh86nykmsKVe03ESSYPnXq76S41QtrTNBGwBLsMxGf6iMP4siKP81gB02j0n0WHMWPG3ggm0j0r1x0Te5UaGfGBj0Zxi2jFcK9_h4f_bq0W5i2q0cvdnD47fHGy1iWSlfndWoPf8U6IbTSLGGmycJmWgTmS72OBTmMhF0fhuRhta09PuIIUVp3PEDb-w2eMDm9rG33z5gs9jgu25Q3Li7nf8rOWrTr8necNYX4jDm9xJri48xSUC70r1xEO4eKcoCWKo6EC6WzTYwEMzNjmlHX-3Tp9Q-Yg4fR9c3M6Gnv6Q6FIq6Sa82C8JfOdDaOJfYm5E0ffu_Asj-wQucb-vgxZfZNqm_ONyu1jlaWwsI_skL_5whvEVYIFlxiaVKrzBRxyykUqGnpGs4cUMfLjTr7KkRbrvV7LheHXaQFE7BxQDt9ftrTOGxeJT3uClUhAmCwSbUROWNwyUq1uVWggs1_TSwbiUuE9R7kEYr7YpjIHZFPxtNVQ8HALl5HoTxO1CSPkLAfL9fxHA5YqqpAlzR1obI66JZcXZy-DW5K7I1IefJ6Nhsm5mzmLUkjKQYlIzpgWg__h0_nNcNRDT7hQY1W5kyLbFMKLOIu8xE80cgwqg5uCHis0VezwMUZLvb_C240G00~2?stat-id=4&amp;test-tag=251238406946833&amp;banner-sizes=eyI3MjA1NzYwNzYzNDM0NDg4NiI6IjUwNXg0MjAifQ%3D%3D&amp;actual-format=13&amp;pcodever=989641&amp;banner-test-tags=eyI3MjA1NzYwNzYzNDM0NDg4NiI6IjI4MTQ3OTU0MDM2NzM3NyJ9&amp;constructor-rendered-assets=eyI3MjA1NzYwNzYzNDM0NDg4NiI6MTI5fQ&amp;width=505&amp;height=420&amp;subDesignId=1000818000" TargetMode="External"/><Relationship Id="rId6" Type="http://schemas.openxmlformats.org/officeDocument/2006/relationships/hyperlink" Target="https://yandex.ru/an/count/WZOejI_zOoVX2Ldk0KKH01EVTYOQbKgbKga4mGHzFfSxUxRVkVE6Er-_u_M6ErmILYlIbKILEaGZwMYwHBsh8GGDXK2TKgj3G450IZFgkgwBHd1W1qpPh86nykmsKVe03ESSYPnXq76S41QtrTNBGwBLsMxGf6iMP4siKP81gB02j0n0WHMWPG3ggm0j0r1x0Te5UaGfGBj0Zxi2jFcK9_h4f_bq0W5i2q0cvdnD47fHGy1iWSlfndWoPf8U6IbTSLGGmycJmWgTmS72OBTmMhF0fhuRhta09PuIIUVp3PEDb-w2eMDm9rG33z5gs9jgu25Q3Li7nf8rOWrTr8necNYX4jDm9xJri48xSUC70r1xEO4eKcoCWKo6EC6WzTYwEMzNjmlHX-3Tp9Q-Yg4fR9c3M6Gnv6Q6FIq6Sa82C8JfOdDaOJfYm5E0ffu_Asj-wQucb-vgxZfZNqm_ONyu1jlaWwsI_skL_5whvEVYIFlxiaVKrzBRxyykUqGnpGs4cUMfLjTr7KkRbrvV7LheHXaQFE7BxQDt9ftrTOGxeJT3uClUhAmCwSbUROWNwyUq1uVWggs1_TSwbiUuE9R7kEYr7YpjIHZFPxtNVQ8HALl5HoTxO1CSPkLAfL9fxHA5YqqpAlzR1obI66JZcXZy-DW5K7I1IefJ6Nhsm5mzmLUkjKQYlIzpgWg__h0_nNcNRDT7hQY1W5kyLbFMKLOIu8xE80cgwqg5uCHis0VezwMUZLvb_C240G00~2?stat-id=4&amp;test-tag=251238406946833&amp;banner-sizes=eyI3MjA1NzYwNzYzNDM0NDg4NiI6IjUwNXg0MjAifQ%3D%3D&amp;actual-format=13&amp;pcodever=989641&amp;banner-test-tags=eyI3MjA1NzYwNzYzNDM0NDg4NiI6IjI4MTQ3OTU0MDM2NzM3NyJ9&amp;constructor-rendered-assets=eyI3MjA1NzYwNzYzNDM0NDg4NiI6MTI5fQ&amp;width=505&amp;height=420&amp;subDesignId=1000818000" TargetMode="External"/><Relationship Id="rId7" Type="http://schemas.openxmlformats.org/officeDocument/2006/relationships/image" Target="media/image2.jpeg"/><Relationship Id="rId8" Type="http://schemas.openxmlformats.org/officeDocument/2006/relationships/hyperlink" Target="https://shareslide.ru/img/thumbs/3987af961f34bdf5dc09a92b9fde389e-800x.jpg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s://shareslide.ru/img/thumbs/0a602ccca3dee4b1b45efb9d80a96e5a-800x.jpg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s://shareslide.ru/img/thumbs/a7eca2b04f3a92fce3d81428a991ef04-800x.jpg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s://shareslide.ru/img/thumbs/78ee1f7c9a82bb7e09182c685bd117a7-800x.jpg" TargetMode="External"/><Relationship Id="rId15" Type="http://schemas.openxmlformats.org/officeDocument/2006/relationships/image" Target="media/image6.jpeg"/><Relationship Id="rId16" Type="http://schemas.openxmlformats.org/officeDocument/2006/relationships/hyperlink" Target="https://shareslide.ru/img/thumbs/c2fa31c5b4652ecc535ed2c9789ef922-800x.jpg" TargetMode="External"/><Relationship Id="rId17" Type="http://schemas.openxmlformats.org/officeDocument/2006/relationships/image" Target="media/image7.jpeg"/><Relationship Id="rId18" Type="http://schemas.openxmlformats.org/officeDocument/2006/relationships/hyperlink" Target="https://shareslide.ru/img/thumbs/d4ac2376d2cca9cf59853b2ec7964b46-800x.jpg" TargetMode="External"/><Relationship Id="rId19" Type="http://schemas.openxmlformats.org/officeDocument/2006/relationships/image" Target="media/image8.jpeg"/><Relationship Id="rId20" Type="http://schemas.openxmlformats.org/officeDocument/2006/relationships/hyperlink" Target="https://shareslide.ru/img/thumbs/0e7b757cbc9c9917da0f69bab1fedbab-800x.jpg" TargetMode="External"/><Relationship Id="rId21" Type="http://schemas.openxmlformats.org/officeDocument/2006/relationships/image" Target="media/image9.jpeg"/><Relationship Id="rId22" Type="http://schemas.openxmlformats.org/officeDocument/2006/relationships/hyperlink" Target="https://shareslide.ru/img/thumbs/57107cb0b3e808f82e4e002d7fb14278-800x.jpg" TargetMode="External"/><Relationship Id="rId23" Type="http://schemas.openxmlformats.org/officeDocument/2006/relationships/image" Target="media/image10.jpeg"/><Relationship Id="rId24" Type="http://schemas.openxmlformats.org/officeDocument/2006/relationships/hyperlink" Target="https://shareslide.ru/img/thumbs/8445d79d5c4f2ca3fcd5039552e77742-800x.jpg" TargetMode="External"/><Relationship Id="rId25" Type="http://schemas.openxmlformats.org/officeDocument/2006/relationships/image" Target="media/image11.jpeg"/><Relationship Id="rId26" Type="http://schemas.openxmlformats.org/officeDocument/2006/relationships/hyperlink" Target="https://shareslide.ru/img/thumbs/31ba25d12ad459776a4b8eb7207013d2-800x.jpg" TargetMode="External"/><Relationship Id="rId27" Type="http://schemas.openxmlformats.org/officeDocument/2006/relationships/image" Target="media/image12.jpeg"/><Relationship Id="rId28" Type="http://schemas.openxmlformats.org/officeDocument/2006/relationships/hyperlink" Target="https://shareslide.ru/img/thumbs/7fc136d69995b35bf73782c7b0c4dde9-800x.jpg" TargetMode="External"/><Relationship Id="rId29" Type="http://schemas.openxmlformats.org/officeDocument/2006/relationships/image" Target="media/image13.jpeg"/><Relationship Id="rId30" Type="http://schemas.openxmlformats.org/officeDocument/2006/relationships/hyperlink" Target="https://shareslide.ru/img/thumbs/4c006379e8ad3ee47ac8632ed4d03cd7-800x.jpg" TargetMode="External"/><Relationship Id="rId31" Type="http://schemas.openxmlformats.org/officeDocument/2006/relationships/image" Target="media/image14.jpeg"/><Relationship Id="rId32" Type="http://schemas.openxmlformats.org/officeDocument/2006/relationships/hyperlink" Target="https://shareslide.ru/img/thumbs/e6f61239d226f3b988424e20d6c829fa-800x.jpg" TargetMode="External"/><Relationship Id="rId33" Type="http://schemas.openxmlformats.org/officeDocument/2006/relationships/image" Target="media/image15.jpeg"/><Relationship Id="rId34" Type="http://schemas.openxmlformats.org/officeDocument/2006/relationships/hyperlink" Target="https://shareslide.ru/img/thumbs/e59105ee88b1897e358ca3d0ce62144b-800x.jpg" TargetMode="External"/><Relationship Id="rId35" Type="http://schemas.openxmlformats.org/officeDocument/2006/relationships/image" Target="media/image16.jpeg"/><Relationship Id="rId36" Type="http://schemas.openxmlformats.org/officeDocument/2006/relationships/hyperlink" Target="https://shareslide.ru/img/thumbs/062e2db486cfbef5ba9f3015bcc7d65c-800x.jpg" TargetMode="External"/><Relationship Id="rId37" Type="http://schemas.openxmlformats.org/officeDocument/2006/relationships/image" Target="media/image17.jpeg"/><Relationship Id="rId38" Type="http://schemas.openxmlformats.org/officeDocument/2006/relationships/hyperlink" Target="https://shareslide.ru/img/thumbs/6457be66884f6a549a592d294f7f7128-800x.jpg" TargetMode="External"/><Relationship Id="rId39" Type="http://schemas.openxmlformats.org/officeDocument/2006/relationships/hyperlink" Target="https://shareslide.ru/img/thumbs/e21a9a2e0da2b412d75d6bb84167c8c0-800x.jpg" TargetMode="External"/><Relationship Id="rId40" Type="http://schemas.openxmlformats.org/officeDocument/2006/relationships/image" Target="media/image18.jpeg"/><Relationship Id="rId41" Type="http://schemas.openxmlformats.org/officeDocument/2006/relationships/hyperlink" Target="https://shareslide.ru/img/thumbs/e21a9a2e0da2b412d75d6bb84167c8c0-800x.jpg" TargetMode="External"/><Relationship Id="rId42" Type="http://schemas.openxmlformats.org/officeDocument/2006/relationships/image" Target="media/image19.jpeg"/><Relationship Id="rId43" Type="http://schemas.openxmlformats.org/officeDocument/2006/relationships/hyperlink" Target="https://shareslide.ru/img/thumbs/9d0c0d242ab78aef0739aa0d69b1cdb1-800x.jpg" TargetMode="External"/><Relationship Id="rId44" Type="http://schemas.openxmlformats.org/officeDocument/2006/relationships/image" Target="media/image20.jpeg"/><Relationship Id="rId45" Type="http://schemas.openxmlformats.org/officeDocument/2006/relationships/hyperlink" Target="https://shareslide.ru/img/thumbs/a0e3f519cddf95364eb715319ecf9cd9-800x.jpg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2:34:00Z</dcterms:created>
  <dc:creator>Пользователь Windows</dc:creator>
  <dc:description/>
  <cp:keywords/>
  <dc:language>en-US</dc:language>
  <cp:lastModifiedBy>Пользователь</cp:lastModifiedBy>
  <dcterms:modified xsi:type="dcterms:W3CDTF">2025-02-01T14:44:00Z</dcterms:modified>
  <cp:revision>6</cp:revision>
  <dc:subject/>
  <dc:title/>
</cp:coreProperties>
</file>