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bookmarkStart w:id="0" w:name="_GoBack"/>
      <w:bookmarkEnd w:id="0"/>
      <w:r>
        <w:rPr/>
        <w:t>Читательская грамотность. 5 класс</w:t>
      </w:r>
    </w:p>
    <w:p>
      <w:pPr>
        <w:pStyle w:val="Normal"/>
        <w:spacing w:before="0" w:after="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Типы задач на грамотность чтения. Примеры  задач.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Ребята, тексты характеризуются по структуре (сплошной/несплошной), по ситуации (контексту) использования/ функционирования данного текста (для личных целей, для общественных целей, для рабочих целей, для получения образова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зависимости от целей чтения и соответствующих им действий читателя (в данном случае – учащегося) были выделены общие типы зада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Аналитические (конструирующие) задачи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. Информационные задачи. Задачи этого типа направлены на поиск точной информации в тексте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 Интерпретационные задачи. </w:t>
      </w:r>
    </w:p>
    <w:p>
      <w:pPr>
        <w:pStyle w:val="Normal"/>
        <w:spacing w:before="0" w:after="0"/>
        <w:ind w:firstLine="709"/>
        <w:jc w:val="both"/>
        <w:rPr/>
      </w:pPr>
      <w:r>
        <w:rPr/>
        <w:t>4. Позиционные задачи. Задачи этого типа предполагают 1) определение позиции автора, реконструкцию аргументов, на которые он опирается; 2) определение собственной позиции, ее аргументацию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едлагаю вам разрешить следующую интерпретационную задачу "Затеси". Задача построена на основе художественных текстов, представляющих по жанру лирико-философские миниатюры. Чтение таких текстов требует умения выявлять философский подтекст произведения. Перед вами короткий рассказ русского писателя Виктора Петровича Астафьева (1924 – 2001), автора таких известных произведений, как «Последний поклон», «Пастух и пастушка», «Царь-рыба», «Печальный детектив» и других. Внимательно прочитайте рассказ и ответьте на вопросы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        </w:t>
      </w:r>
      <w:r>
        <w:rPr/>
        <w:t>ВЕСЕННИЙ ОСТРОВ (Из книги «Затеси»)</w:t>
      </w:r>
    </w:p>
    <w:p>
      <w:pPr>
        <w:pStyle w:val="Normal"/>
        <w:spacing w:before="0" w:after="0"/>
        <w:ind w:firstLine="709"/>
        <w:jc w:val="both"/>
        <w:rPr/>
      </w:pPr>
      <w:r>
        <w:rPr/>
        <w:t>Пароход миновал Осиновский порог, и сразу Енисей сделался шире, раздольней, а высота берегов пошла на убыль. Чем шире становился Енисей, тем положе делались берега, утихало течение, река усмирялась, катила воды без шума и суеты. Я один стоял на носу парохода и, счастливо успокоенный, смотрел на родную реку, вдыхал прохладу белой, тихой ночи. Нос парохода время от времени так глубоко зарывался в воду, что брызги долетали до меня. Я слизывал с губ капли и ругал себя за то, что так долго не был на своей родине, суетился, работал, хворал и ездил по чужим краям. Зачем?</w:t>
      </w:r>
    </w:p>
    <w:p>
      <w:pPr>
        <w:pStyle w:val="Normal"/>
        <w:spacing w:before="0" w:after="0"/>
        <w:ind w:firstLine="709"/>
        <w:jc w:val="both"/>
        <w:rPr/>
      </w:pPr>
      <w:r>
        <w:rPr/>
        <w:t>Пароход шел по Енисею, разрезая, как студень, реку, светлую ночь и тишину ее. Все на пароходе спали. Не спал лишь сам пароход, рулевой не спал, и я не спал. Вахтенный матрос хотел прогнать меня с палубы, но посмотрел на меня, постоял рядом и ушел. Я ждал солнце. Оно с час назад укатилось в лес и зависло в вершинах его. Туман поднялся над рекою, выступил по логам и распадкам, окурил берега. Он был недолговечен и пуглив, этот летний туман, и пароходу идти не мешал. Вот-вот после короткой дремы оттолкнется солнце от острых вершин леса, взойдет над синими хребтами и спугнет туманы. Они потянутся под срез тенистых берегов, заползут в гущу леса и там падут росою на травы и листья, на пески и прибрежный камешник. И кончится так и не начавшаяся ночь.</w:t>
      </w:r>
    </w:p>
    <w:p>
      <w:pPr>
        <w:pStyle w:val="Normal"/>
        <w:spacing w:before="0" w:after="0"/>
        <w:ind w:firstLine="709"/>
        <w:jc w:val="both"/>
        <w:rPr/>
      </w:pPr>
      <w:r>
        <w:rPr/>
        <w:t>Утром-то, на самом взлете его, я увидел впереди остров. На острове перевалка мигала еще красным огнем. В середине острова навалом грудились скалы, меж скал темнели кедрачи, местами выгоревшие, а понизу острова кипел вершинами лес. Берега яркие, в сочной зелени – так бывает здесь в конце весны и в начале лета, когда бушует всюду разнотравье, полыхают непостижимо яркие цветы Сибири. В середине лета, к сенокосу, цветы осыпаются и листья на деревьях блекнут. Но на подоле острова живая лента зелени! Это только что распустившийся гусятник и низенький хвощ. За ними синяя полоса, окропленная розовыми и огненными брызгами. Цветут колокольчики, жарки, кукушкины слезки, дикий мак. Везде по Сибири они отцвели и семя уронили, а тут...</w:t>
      </w:r>
    </w:p>
    <w:p>
      <w:pPr>
        <w:pStyle w:val="Normal"/>
        <w:spacing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есна на острове! Весна!..</w:t>
      </w:r>
    </w:p>
    <w:p>
      <w:pPr>
        <w:pStyle w:val="Normal"/>
        <w:spacing w:before="0" w:after="0"/>
        <w:ind w:firstLine="709"/>
        <w:jc w:val="both"/>
        <w:rPr/>
      </w:pPr>
      <w:r>
        <w:rPr/>
        <w:t>Я побежал на корму парохода, я торопился. Остров все удалялся, удалялся, а мне хотелось насмотреться на нечаянно встреченную весну! Остров зарябил птичьим косяком, задрожал в солнечном блике, свалился на ребро и затонул вдали. Я долго стоял на палубе и отыскивал глазами такой же остров. Встречалось много островов, одиноких и цепью, но весеннего больше не попадалось. Тот остров оставался долго под водою, и когда обсохли его берега, – всюду уже было лето и все отцвело, а он не мог без весны – и забушевал, зацвел яркой радугой среди реки, и ничто не могло сдержать торжества природы. Она радовалась, буйствовала, не соблюдая никаких сроков.</w:t>
      </w:r>
    </w:p>
    <w:p>
      <w:pPr>
        <w:pStyle w:val="Normal"/>
        <w:spacing w:before="0" w:after="0"/>
        <w:ind w:firstLine="709"/>
        <w:jc w:val="both"/>
        <w:rPr/>
      </w:pPr>
      <w:r>
        <w:rPr/>
        <w:t>Вспоминая о весеннем острове, я думаю и о нас, людях. Ведь к каждому человеку поздно или рано приходит своя весна. В каком облике, в каком цвете – неважно. Главное, что она приходит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Задания</w:t>
      </w:r>
    </w:p>
    <w:p>
      <w:pPr>
        <w:pStyle w:val="Normal"/>
        <w:spacing w:before="0" w:after="0"/>
        <w:ind w:firstLine="709"/>
        <w:jc w:val="both"/>
        <w:rPr/>
      </w:pPr>
      <w:r>
        <w:rPr/>
        <w:t>Задание 1. Путешествие автора происходит на Севере России. Что в тексте говорит об этом?</w:t>
      </w:r>
    </w:p>
    <w:p>
      <w:pPr>
        <w:pStyle w:val="Normal"/>
        <w:spacing w:before="0" w:after="0"/>
        <w:ind w:firstLine="709"/>
        <w:jc w:val="both"/>
        <w:rPr/>
      </w:pPr>
      <w:r>
        <w:rPr/>
        <w:t>Задание 2. В какое время года происходят события, описанные в рассказе? Выберите правильный ответ. Опираясь на текст, объясните свой выбор.</w:t>
      </w:r>
    </w:p>
    <w:p>
      <w:pPr>
        <w:pStyle w:val="Normal"/>
        <w:spacing w:before="0" w:after="0"/>
        <w:ind w:firstLine="709"/>
        <w:jc w:val="both"/>
        <w:rPr/>
      </w:pPr>
      <w:r>
        <w:rPr/>
        <w:t>A. Весной.</w:t>
      </w:r>
    </w:p>
    <w:p>
      <w:pPr>
        <w:pStyle w:val="Normal"/>
        <w:spacing w:before="0" w:after="0"/>
        <w:ind w:firstLine="709"/>
        <w:jc w:val="both"/>
        <w:rPr/>
      </w:pPr>
      <w:r>
        <w:rPr/>
        <w:t>B. Летом.</w:t>
      </w:r>
    </w:p>
    <w:p>
      <w:pPr>
        <w:pStyle w:val="Normal"/>
        <w:spacing w:before="0" w:after="0"/>
        <w:ind w:firstLine="709"/>
        <w:jc w:val="both"/>
        <w:rPr/>
      </w:pPr>
      <w:r>
        <w:rPr/>
        <w:t>Задание 3. Герой рассказа не спал всю ночь, потому что он:</w:t>
      </w:r>
    </w:p>
    <w:p>
      <w:pPr>
        <w:pStyle w:val="Normal"/>
        <w:spacing w:before="0" w:after="0"/>
        <w:ind w:firstLine="709"/>
        <w:jc w:val="both"/>
        <w:rPr/>
      </w:pPr>
      <w:r>
        <w:rPr/>
        <w:t>A. Ждал встречи с весенним островом.</w:t>
      </w:r>
    </w:p>
    <w:p>
      <w:pPr>
        <w:pStyle w:val="Normal"/>
        <w:spacing w:before="0" w:after="0"/>
        <w:ind w:firstLine="709"/>
        <w:jc w:val="both"/>
        <w:rPr/>
      </w:pPr>
      <w:r>
        <w:rPr/>
        <w:t>B. Хотел полюбоваться восходом солнца.</w:t>
      </w:r>
    </w:p>
    <w:p>
      <w:pPr>
        <w:pStyle w:val="Normal"/>
        <w:spacing w:before="0" w:after="0"/>
        <w:ind w:firstLine="709"/>
        <w:jc w:val="both"/>
        <w:rPr/>
      </w:pPr>
      <w:r>
        <w:rPr/>
        <w:t>C. Был взволнован встречей с родной зем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Выберите ответ, который кажется вам неправильным, и объясните свой выбор.</w:t>
      </w:r>
    </w:p>
    <w:p>
      <w:pPr>
        <w:pStyle w:val="Normal"/>
        <w:spacing w:before="0" w:after="0"/>
        <w:ind w:firstLine="709"/>
        <w:jc w:val="both"/>
        <w:rPr/>
      </w:pPr>
      <w:r>
        <w:rPr/>
        <w:t>Задание 4. Найдите и подчеркните в тексте ответ на вопрос: почему весна на остров пришла с опозданием?</w:t>
      </w:r>
    </w:p>
    <w:p>
      <w:pPr>
        <w:pStyle w:val="Normal"/>
        <w:spacing w:before="0" w:after="0"/>
        <w:ind w:firstLine="709"/>
        <w:jc w:val="both"/>
        <w:rPr/>
      </w:pPr>
      <w:r>
        <w:rPr/>
        <w:t>Задание 5. Выпишите из текста (или подчеркните в нем) описание весны в Сибири.</w:t>
      </w:r>
    </w:p>
    <w:p>
      <w:pPr>
        <w:pStyle w:val="Normal"/>
        <w:spacing w:before="0" w:after="0"/>
        <w:ind w:firstLine="709"/>
        <w:jc w:val="both"/>
        <w:rPr/>
      </w:pPr>
      <w:r>
        <w:rPr/>
        <w:t>Задание 6. Опираясь на текст, объясните, почему В.П.Астафьев решил написать про весенний остров.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0:53:00Z</dcterms:created>
  <dc:creator>Пользователь</dc:creator>
  <dc:description/>
  <cp:keywords/>
  <dc:language>en-US</dc:language>
  <cp:lastModifiedBy>Пользователь</cp:lastModifiedBy>
  <dcterms:modified xsi:type="dcterms:W3CDTF">2025-02-01T13:51:00Z</dcterms:modified>
  <cp:revision>5</cp:revision>
  <dc:subject/>
  <dc:title/>
</cp:coreProperties>
</file>