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итательская грамотность.   5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8"/>
          <w:szCs w:val="28"/>
          <w:lang w:eastAsia="ru-RU"/>
        </w:rPr>
        <w:t>Текст. Заголовок. Тема и основная мысль текста. Ключевые сл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.Актуализация зн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ша речь состоит из слов, словосочетаний, предложений. Если соединяются два слова по смыслу, то получается словосочетание. Из словосочетаний можно составить предложения. А если соединить предложения, то, что может получить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. Получится текст. Сегодня мы и поговорим о текст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.Формирование новых зна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как вы думаете: любые предложения можно объединять в текс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. Только предложения, в которых говорится о чём-то общем, могут образовать текст. Но всегда 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имер, сравните два тек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ст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ниги – наши друзья. Друг в беде познаётся. У тебя есть любимая книга? Читай книги! Книги надо беречь. Много удивительных открытий таит в себе кни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ст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нига! Много интересного таят её страницы! Открой книгу! И ты войдёшь в мир сказок, легенд, открытий, путешествий. Книга – настоящее чудо. И это чудо надо береч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тветьте на вопро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В каком тексте предложения связаны друг с другом по смысл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Какой из них можно назвать текстом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вод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это совокупность предложений, связанных по смыслу и грамматичес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ысл определяет основную тему текста.  Что же такое тема текста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ема тек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это то, о чём (о ком) говорится в тексте и обычно выражается в заголовке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любом тексте мы можем определить основную мысль. Давайте вспомним что такое основная мысл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сновная мысль тек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это то, к чему он призывает, чему учит. Она так же может быть выражена в заглавии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оих определениях мы услышали одинаковое понятие-заголовок или заглавие. Что такое заголовок? Какова его роль?</w:t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 xml:space="preserve">-Заголовок </w:t>
      </w:r>
      <w:r>
        <w:rPr>
          <w:sz w:val="28"/>
          <w:szCs w:val="28"/>
        </w:rPr>
        <w:t xml:space="preserve"> должен сообщить читателю, о чем статья, и побудить его эту статью прочесть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7430" cy="1724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-Можем ли мы сейчас определить основные  признаки текс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.Обозначим основные ПРИЗНАКИ тек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0" cy="1933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(КАРТОЧКА № 1)Задание: Восстановите текст, добавив смысловые фрагменты и определив границы лексических единиц и предложе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Текст – это связное … на определенную…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В большинстве случаев текст состоит из нескольких … , связанных между собой … и посвященных одной …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б)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Основные признаки текст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Единство… текст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Наличие… мысли текст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Относительная…. текст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Определенный…предложений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…</w:t>
      </w:r>
      <w:r>
        <w:rPr>
          <w:color w:val="000000"/>
          <w:sz w:val="27"/>
          <w:szCs w:val="27"/>
          <w:shd w:fill="FFFFFF" w:val="clear"/>
        </w:rPr>
        <w:t>связь предложений в текс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4.Итак, используя карточку № 1, выполните следующее задание. Прочитайте ,являются ли данные предложения текстом?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Карточка №2)Зад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оставьте из предложений текст «Случай в лесу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спользуйте для его составления такое средство связи, как порядок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) Только слышу, как кто-то фыркает и соп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) На опушке леса я отыскал кучу осенних листьев, набил ими полную сумку и отправился дом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) Развязываю сумку и заглядываю внутр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) Вдруг слышу: листья в сумке шелестя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) Ничего не виж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6) Отшатываюсь, а из сумки выскакивает и убегает ёж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выполнения задания предлагается ключ (порядок предложений в тексте): 2), 4), 3), 5), 1), 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суждение, как составлялся текс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.Вывод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 построении текста используютс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сновные средства связи предложений в текс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рядок предлож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рядок слов в предложе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втор сл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стоим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нони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имся доказыв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текст, так ка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ложения в нём связаны по смыс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спользованы средства грамматической связи предложений: порядок слов в предложениях, повтор слов, местоимения, синонимы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Закрепим изученн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ыполним задание еще на одной карточк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Сложение целого текста из частей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РТОЧКА № 3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) А. Прочитайте предложения. Можно ли назвать их текстом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ни то косо летели  по ветру, то отвесно ложились в сырую трав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Листья падали дни и ноч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чался  листопад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Этот дождь шел неделям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Леса моросили дождем облетавшей листвы. (3,2,1,5,4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. Расставьте предложения по порядку так, чтобы получился текст. Озаглавьте текс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ебята, при работе с текстом, а именно при определении основной мысли и темы текста, существуют волшебные помощники. Именно о них мы сейчас и поговори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КАРТОЧКА № 4 .ЗАДАНИЕ. Прочитайте. Докажите, что предложения являются текст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изнанный масте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 реактивного способа передвижения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медуза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Она распускает зонтик, втягивает в него воду, а сама продвигается вперёд или ввер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м же реактивным способом передвигается другое морское животное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альма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 Он всасывает воду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жабры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, затем с силой выталкивает её через особое отверстие. При этом его скорость настолько огромна, что в погоне за добычей кальмар выскакивает из воды и проносится несколько метров над поверхность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«Древо познания»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яснить значение выделенных слов. Как вы считаете, эти слова будут главными в текст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* Понятие о ключевых сло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ы привыкли к берёзе и не замечали порой, как она хороша. А те, кто видит её впервые, глаз не могут отвести. У неё белоснежный ствол в чёрных рябинках, гибкие ветки, ажурная крона с некрупными треугольными листь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метьте в тексте слова, которые вы считаете главными в текс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 вы отметили именно эти сл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е слова называ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лючевым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Ключевые слова-  это опорные слова, с помощью которых можно передать смысл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 что же такое смысл текс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ОСНОВНАЯ МЫСЛЬ ТЕКСТА. Главная  мысль текста  - это то, к чему призывает, чему учит, ради чего он написан, какую информацию хотел передать авто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горитм определения основной мысли текста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чтите текст, обратите внимание на абзацы и подзаголовки, заглавие и ключевые слова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ьте на вопрос: что является главным для автора данного текста? Что его интересует? В теме должен быть обозначен предмет речи. Зачастую она отражается в заголовке. Стоит учесть, что заголовки также бывают метафорическими, парадоксальными и ассоциативными. Недостаточно опираться только на смысл заголовка, выделяя основную мысль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райтесь определить главную задачу автора. Ответьте на вопрос: что желал высказать автор по данной теме? Возможно несколько вариан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втор акцентирует внимание на актуальном вопрос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тексте выражено авторское отношение к проблем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втор описывает происходящее и передаёт конкретную информ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райтесь дать ответ на вопрос: почему авторская позиция именно такая? Какова аргументация автора? Какие он приводит факты, доказательства, обосновывая своё мнение, оценк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е в тексте авторские выводы. Иногда главная мысль уже оформлена в виде конкретного вывода. Если основная мысль не сформулирована, постарайтесь написать её самостоятельно. Используйте стиль и речевые средства автора текста, выполняя эту работу. Желательно, чтобы основная мысль была оформлена так, как её высказал бы сам автор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заглавь текст. Определите тему и основную мысль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леса вышла на берег реки медведица с двумя медвежатами. Она схватила одного медвежонка и стала окунать его в речку. Медвежонок визжал и барахтался. Мать искупала его. Другой медвежонок испугался холодной воды и побежал в лес. Медведица догнала его, надавала шлепков и искупа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льные купанием медведи ушли в чащу ле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. В. Бианки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ой и летом у пернатых много забот. Они вьют гнезда и выкармливают птенц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клесты без забот прыгают по деревья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начались морозы. А в гнезде у клестов голенькие птенчики. Мать не слетает с гнезда, греет птенц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клесты выводят птенцов осенью и зимой? Пища клестов — это еловые шишки. Они созревают только к концу г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казка)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ло в лесу молодое дерево. В один прекрасный день дереву захотелось лета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е деревья смеялись над ним. Ведь дерево не летает. Корни крепко держат его в земл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гордое дерево все мечтало о поле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что случилось. Пришел лесоруб, срубил дерево. Столяр наделал из него планочки и дощеч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смастерили из них легкие авиамодели. И дерево взлетел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но это было. Чистили дорогу в горах. В узком месте лежал огромный камень. Как его убрат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нали тогда подъемных кранов. Не было могучих машин. Только сотня лошадей могла увезти камен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остой крестьянин взялся один убрать камень. Подкопал он лопатой яму под самый камень. Камень и рухнул в я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ровнял мужик землю— и дорога готова.  Вот так просто русский человек трудное дело сдел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52:00Z</dcterms:created>
  <dc:creator>Пользователь Windows</dc:creator>
  <dc:description/>
  <cp:keywords/>
  <dc:language>en-US</dc:language>
  <cp:lastModifiedBy>Пользователь</cp:lastModifiedBy>
  <cp:lastPrinted>2018-11-06T20:42:00Z</cp:lastPrinted>
  <dcterms:modified xsi:type="dcterms:W3CDTF">2025-02-01T13:47:00Z</dcterms:modified>
  <cp:revision>5</cp:revision>
  <dc:subject/>
  <dc:title/>
</cp:coreProperties>
</file>