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bookmarkStart w:id="0" w:name="_GoBack"/>
      <w:bookmarkEnd w:id="0"/>
      <w:r>
        <w:rPr/>
        <w:t>Читательская грамотность.   5 класс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>
          <w:b/>
          <w:b/>
          <w:color w:val="0000FF"/>
        </w:rPr>
      </w:pPr>
      <w:r>
        <w:rPr>
          <w:b/>
          <w:color w:val="0000FF"/>
        </w:rPr>
        <w:t>Сопоставление содержания текстов разговорного стиля.</w:t>
      </w:r>
    </w:p>
    <w:p>
      <w:pPr>
        <w:pStyle w:val="Normal"/>
        <w:spacing w:before="0" w:after="0"/>
        <w:ind w:firstLine="709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Задание: Сравним два текста:</w:t>
      </w:r>
    </w:p>
    <w:p>
      <w:pPr>
        <w:pStyle w:val="Normal"/>
        <w:spacing w:before="0" w:after="0"/>
        <w:ind w:firstLine="709"/>
        <w:jc w:val="both"/>
        <w:rPr/>
      </w:pPr>
      <w:r>
        <w:rPr/>
        <w:t>1. — Оля, а кто такой Тимур?</w:t>
      </w:r>
    </w:p>
    <w:p>
      <w:pPr>
        <w:pStyle w:val="Normal"/>
        <w:spacing w:before="0" w:after="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Это не бог, это один царь такой, — неохотно ответила Ольга, — злой, хромой, из средней истории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2. Тимур (Тамерлан) — один из великих мировых завоевателей, сыгравший заметную роль в истории Средней Азии и Кавказа. Выдающийся полководец, эмир (с 1370). Создатель крупной державы со столицей в Самарканде. Основатель династии тимуридов. Его завоевательные походы отличались жестокостью даже по средневековым меркам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рочитайте тексты.</w:t>
      </w:r>
    </w:p>
    <w:p>
      <w:pPr>
        <w:pStyle w:val="Normal"/>
        <w:spacing w:before="0" w:after="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Что общего в этих текстах? (Тема и основная мысль).</w:t>
      </w:r>
    </w:p>
    <w:p>
      <w:pPr>
        <w:pStyle w:val="Normal"/>
        <w:spacing w:before="0" w:after="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очему, говоря об одном и том же, выражая одну и ту же мысль, тексты совершенно разные? (Разная речевая ситуация). Если тексты используются в различных речевых ситуациях, значит эти тексты разных стилей. Предположите, какой из текстов относится к книжному стилю, а какой — к разговорному.</w:t>
      </w:r>
    </w:p>
    <w:p>
      <w:pPr>
        <w:pStyle w:val="Normal"/>
        <w:spacing w:before="0" w:after="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Чтобы подтвердить или опровергнуть наше предположение, нам нужно знать отличительные признаки этих стилей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тличительные признаки разговорного стиля:</w:t>
      </w:r>
    </w:p>
    <w:p>
      <w:pPr>
        <w:pStyle w:val="Normal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Неофициальность и непринуждённость.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Этот стиль используется для неформального общения, в частности для обсуждения бытовых вопросов в неофициальной обстановке.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Неподготовленность.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Говорящий не отбирает тщательно языковые средства, а свободно применяет весь спектр слов, оборотов речи, фразеологических сочетаний, известных ему и востребованных непосредственно в момент речи.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Эмоциональ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Использование мимики и жестов.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этом стиле речи большую роль играют внеязыковые факторы (мимика, жесты, окружающая обстановка). 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Стремление к экономии речевых средств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еобладают короткие, простые предложения, редко используются сложные синтаксические конструкц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9:42:00Z</dcterms:created>
  <dc:creator>Пользователь</dc:creator>
  <dc:description/>
  <cp:keywords/>
  <dc:language>en-US</dc:language>
  <cp:lastModifiedBy>Пользователь</cp:lastModifiedBy>
  <dcterms:modified xsi:type="dcterms:W3CDTF">2025-02-01T13:41:00Z</dcterms:modified>
  <cp:revision>8</cp:revision>
  <dc:subject/>
  <dc:title/>
</cp:coreProperties>
</file>