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ОУ «Лицей №1» п. Тюльган</w:t>
      </w:r>
    </w:p>
    <w:p>
      <w:pPr>
        <w:pStyle w:val="Normal"/>
        <w:jc w:val="right"/>
        <w:rPr/>
      </w:pPr>
      <w:r>
        <w:rPr/>
        <w:t>____________________ /О.В.Сергеева/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каз №49 от 27.08.20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системе оценок, формах и порядке проведения промежуточной аттестации обучающихся и переводе их в следующий клас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ОУ «Лицей №1» п.Тюль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стоящее Положение разработано в соответствии с Законом РФ «Об образовании», Типовым положением об общеобразовательном учреждении, Уставом лицея и регламентирует систему текущего оценивания, содержание и порядок промежуточной аттестации учащихся, их перевод  по итогам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ожение утверждается педагогическим советом, имеющим право вносить свои изменения и дополн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ью аттестации я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фактического уровня теоретических знаний и понимания учащихся по предметам обязательного компонента  учебного плана, их практических умений и навы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отнесение этого уровня с требованиями Государственного образовательного стандарта; ФГОС НОО второго поко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контроль за выполнением учебных программ и календарно-тематического планирования  изучения учебных предме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Содержание и проведение промежуточной аттестации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ая аттестация проводи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во 2-8 классах, 10 класс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промежуточная аттестация может проводиться как письменно, так и уст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ами проведения письменной аттестации я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иктант (2, 3, 5, 6 классы), региональный экзамен (4,7,8,10 классы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онтрольные работы по математике (2,3,5-8,10 классы); региональный экзамен (4,7-8,10 классы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устным видам промежуточной аттестации относя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верка сформированности навыков чтения (2-4 классы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защита реферата, проекта, презентации  (8,10 классы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экзамен по билетам  (7,8,10 классы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чёт (10 класс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щиеся 5-6 классов сдают экзамены по двум предметам учебного плана, определённых педагогическим советом. Учащиеся 7-8 классов сдают экзамены по трем  предметам учебного плана, определённых педагогическим советом. Учащиеся 10-х классов сдают экзамены по предметам учебного плана, изучаемым на профильном уровне. Перечень и форма проведения экзаменов утверждаются на педагогическом  совет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 xml:space="preserve">Промежуточная аттестация подразделяется на текущую, включающую в себя поурочное,  почетвертное  (полугодовое) оценивание результатов учёбы учащихся, и годовую по результатам всех видов письменной и устной аттест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Текущая аттестация учащих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екущей аттестации подлежат учащиеся  всех классов школ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ущая аттестация учащихся в течение учебного года осуществляется в виде отметок по пятибалльной шкале, кроме учащихся 1 классов (безотметочное  оценивание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у текущей аттестации определяет учитель с учётом контингента обучающихся, содержания учебного материала, используемых им образовательных технологий. Избранная  форма текущей аттестации учителем подаётся одновременно с представлением  календарно-тематического планирования изучения программы  на учебный год для утверждения М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ые самостоятельные, контрольные и другие виды работ учащихся оцениваются по пятибалльной систем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Отметка учащихся за четверть (полугодие) выставляются на основе результатов письменных работ и устных ответов учащихся и с учётом их фактических знаний, умений, навык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Итоговый контроль для обучающихся на индивидуальном обучении на дому  по  медицинским показаниям проводится в переводных классах в форме контрольных работ по русскому языку и математике; в выпускных классах в соответствии с положением о государственной итоговой аттестации выпускник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6. От промежуточной аттестации учащиеся освобожда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состоянию здоровья на основании заключения лечебного учреждения, при условии, что они успевают по всем предмета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изёры городских, краевых , региональных олимпиад и конкурс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основании  решения педагогического совета школы за отличные и хорошие успехи в изучении по этому предмету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чащиеся, заболевшие в период экзаменов, могут быть освобождены на основании справки из медицинского учреждения от части или всех экзаменов, или сроки экзаменов им могут быть изменен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щиеся, находившиеся на длительном лечен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щиеся, временно обучающиеся  в санаторных школах, реабилитационных  общеобразовательных учреждениях, аттестуются с учётом результатов предоставленных из этих учреждений на основании мед. докумен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Процедура проведения промежуточной аттеста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ттестация осуществляется по особому расписанию, составляемому ежегодно и утверждаемому директором О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писание экзаменов вывешивается за неделю до начала экзаменационного период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ексты для проведения контрольных работ  письменных экзаменов, тесты и билеты для устных экзаменов разрабатываются учителями, рассматриваются на ШМО и утверждаются директором школ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сь экзаменационный материал сдаётся заместителям директора по учебной работе за 2 недели до начала аттестационного пери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тоговую промежуточную  аттестацию принимает учитель, преподающий в данном классе в присутствии одного ассистента из числа учителей того же цикла предмет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7. В связи с переходом на ФГОС НОО второго поколения производится отслеживание планируемых результа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личностных, метапредметных, предметных результатов образования обучающихся начальных классов, используя комплексный подх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организация работы по накопительной системе оценки в рамках Портфолио обучающихся 1-4 классов по тре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систематизированные материалы наблюдений (оценочные листы, материалы наблюдений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выборка детских творческих работ, стартовая диагностика, промежуточные и итоговые стандартизированные работы по русскому языку, математике, окружающему ми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материалы, характеризующие достижения обучающихся в рамках внеучебной и досуговой деятельности (результаты участия в олимпиадах, конкурсах, выставках, смотрах, конкурсах, спортивных мероприятиях и т.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тоговая оценка выпускника начальной школы формируется на основе накопленной оценки по всем учебным предметам и оценок за выполнение трёх итоговых работ (по русскому языку, математике и комплексной работе на межпредметной осно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Оформление документов по итогам промежуточной аттестации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1. Экзаменационные и итоговые отметки выставляются в классный журнал, отражаются отдельной графой в классных журналах в разделах тех предметов, по которым она проводилась и дневниках  учащих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и аттестации учащихся оцениваются количественно по пятибалльной системе. Отметки экзаменационной комиссии выставляются  в протоколе экзамена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но – в день его проведен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исьменного – до начала следующего экзаме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Итоговая оценка выпускника начальной школы формируется на основе накопленной оценки по всем учебным предметам и оценок за выполнение трех итоговых работ (по русскому языку, математике и комплексной работе на межпредметной основ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Письменные работы и протоколы устных ответов обучающихся в ходе промежуточной аттестации  хранятся в делах общеобразовательного учреждения в течение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Перевод учащихся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 Обучающиеся, освоившие в полном объёме образовательные программы переводятся решением педагогического совета школы в следующий класс. Обучающиеся, имеющие по итогам учебного года академическую задолжность по одному предмету, могут быть решением педагогического совета школы переведены в следующий класс условно. Ответственность за ликвидацию ими академической задолженности в течение двух недель после окончания учебного года возлагается на их родителей (законных представителей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2. Обучающиеся на ступени начального общего и основного общего образования, не освоившие программу учебного года и имеющие задолженность по двум или более предметам по заявлению родителей (законных представителей) и по решению педсовета школы могут быть оставлены на повторное обуч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Обучающиеся, не освоившие образовательную программу предыдущего уровня, не допускаются к обучению на следующей ступени об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Обязанности администрации школы в период подготовки, проведения и после завершения промежуточной аттестации обучающихся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В период подготовки к промежуточной аттестации обучающихся администрация школ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бсуждение на заседании педагогического совета  вопросов о порядке и формах проведения промежуточной аттестации обучающихся, системе отметок по её результат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ё прове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состав аттестационных комиссий по учебным предмет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экспертизу аттестационного материа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необходимую консультационную помощь обучающимся при их подготовке к промежуточной аттест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2. После завершения промежуточной аттестации администрация школ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рганизует обсуждение её итогов на заседаниях методических объединений и педагогического 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приём и хранение письменных работ и протоко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6. Срок действия настоящего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ложение действительно до внесения измен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557"/>
        </w:tabs>
        <w:ind w:left="1480" w:firstLine="68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05:00Z</dcterms:created>
  <dc:creator>Тетерь Дарья Владимировна</dc:creator>
  <dc:description/>
  <cp:keywords/>
  <dc:language>en-US</dc:language>
  <cp:lastModifiedBy>МОУ Лицей №1</cp:lastModifiedBy>
  <cp:lastPrinted>2011-09-07T16:20:00Z</cp:lastPrinted>
  <dcterms:modified xsi:type="dcterms:W3CDTF">2011-11-01T05:52:00Z</dcterms:modified>
  <cp:revision>8</cp:revision>
  <dc:subject/>
  <dc:title>Утверждаю</dc:title>
</cp:coreProperties>
</file>